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 xml:space="preserve">NÁVOD NA OBSLUHU ELEKTRONICKÝCH SEJFŮ ŘADY NTR, NTL, HTL a ZSL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rPr>
          <w:b/>
          <w:b/>
          <w:i/>
          <w:i/>
        </w:rPr>
      </w:pPr>
      <w:r>
        <w:rPr>
          <w:b/>
          <w:i/>
        </w:rPr>
        <w:t>Základní informa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ejf musí být při transportu a přenášení vždy v uzamknutém stav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aždé stisknutí klávesy je doprovázené odezvou elektroniky - pípnutím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 xml:space="preserve">sejf je odemykán zadáním </w:t>
      </w:r>
      <w:r>
        <w:rPr>
          <w:b/>
        </w:rPr>
        <w:t>jediného uživatelského kód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 zadání správného kódu a jeho potvrzení se na dobu 5 sekund odblokuje mechanismus zámku, což indikuje rozsvícená zelená kontrolka </w:t>
      </w:r>
      <w:r>
        <w:rPr>
          <w:b/>
        </w:rPr>
        <w:t>„OK“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časový interval mezi zadáváním jednotlivých číslic je maximálně 15 sekund a po překročení tohoto intervalu je nutné začít kód zadávat znovu celý kód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běžný užívatelský kód naprogramovaný výrobcem je </w:t>
      </w:r>
      <w:r>
        <w:rPr>
          <w:b/>
        </w:rPr>
        <w:t>„000000“ (šest nu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kód je nutné z bezpečnostních důvodů co nejdříve změnit</w:t>
      </w:r>
      <w:r>
        <w:rPr/>
        <w:t xml:space="preserve">, nový kód může mít </w:t>
      </w:r>
      <w:r>
        <w:rPr>
          <w:b/>
        </w:rPr>
        <w:t>nejméně jednu a nejvíce osm číslic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labé baterie ohlašuje rozsvícení červené LED diody </w:t>
      </w:r>
      <w:r>
        <w:rPr>
          <w:b/>
        </w:rPr>
        <w:t>„BATT“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rPr/>
      </w:pPr>
      <w:r>
        <w:rPr>
          <w:b/>
          <w:i/>
        </w:rPr>
        <w:t>Odemknutí sejfu:</w:t>
      </w:r>
    </w:p>
    <w:p>
      <w:pPr>
        <w:pStyle w:val="Normal"/>
        <w:suppressAutoHyphens w:val="true"/>
        <w:jc w:val="both"/>
        <w:rPr/>
      </w:pPr>
      <w:r>
        <w:rPr/>
        <w:t xml:space="preserve">Sejf odemknete navolením platného užívatelského kódu (od výrobce </w:t>
      </w:r>
      <w:r>
        <w:rPr>
          <w:b/>
        </w:rPr>
        <w:t>„000000“</w:t>
      </w:r>
      <w:r>
        <w:rPr/>
        <w:t xml:space="preserve">). Každé stisknutí klávesy je doprovázené odezvou elektroniky – pípnutím. Kód potvrďte stiskem klávesy </w:t>
      </w:r>
      <w:r>
        <w:rPr>
          <w:b/>
        </w:rPr>
        <w:t>ENTER</w:t>
      </w:r>
      <w:r>
        <w:rPr/>
        <w:t xml:space="preserve">, ozve se dvojí pípnutí, na 5 sekund sa rozsvítí zelená LED </w:t>
      </w:r>
      <w:r>
        <w:rPr>
          <w:b/>
        </w:rPr>
        <w:t>„OK“</w:t>
      </w:r>
      <w:r>
        <w:rPr/>
        <w:t xml:space="preserve">, současně je na stejnou dobu odblokovaný zámek.V této době pootočením madla na dveřích ve směru hodinových ručičiek (směr šipky </w:t>
      </w:r>
      <w:r>
        <w:rPr>
          <w:b/>
        </w:rPr>
        <w:t>OPEN</w:t>
      </w:r>
      <w:r>
        <w:rPr/>
        <w:t>) odemknete a otevřete dveře sejfu.</w:t>
      </w:r>
    </w:p>
    <w:p>
      <w:pPr>
        <w:pStyle w:val="Normal"/>
        <w:jc w:val="both"/>
        <w:rPr/>
      </w:pPr>
      <w:r>
        <w:rPr/>
        <w:t>Po zadání neplatného kódu při odemykaní sejfu elekronika třikrát pípne a zámek sejfu zůstane zablokovaný. Po trojím zadání neplatného kódu se elektronika na dobu cca tří minut zablokuje a nereaguje na stisk jakékoliv klávesy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b/>
          <w:i/>
        </w:rPr>
        <w:t>Uzamknutí sejfu:</w:t>
      </w:r>
    </w:p>
    <w:p>
      <w:pPr>
        <w:pStyle w:val="Normal"/>
        <w:rPr/>
      </w:pPr>
      <w:r>
        <w:rPr/>
        <w:t xml:space="preserve">Zavřete dveře sejf až na doraz a pootočte madlo proti směru hodinových ručiček (směr šipky </w:t>
      </w:r>
      <w:r>
        <w:rPr>
          <w:b/>
        </w:rPr>
        <w:t>CLOSE</w:t>
      </w:r>
      <w:r>
        <w:rPr/>
        <w:t>). Sejf se uzamkne a zámkový mechanismus se automaticky zablokuj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rPr/>
      </w:pPr>
      <w:r>
        <w:rPr>
          <w:u w:val="none"/>
        </w:rPr>
        <w:t>Změna běžného uživatelského kódu:</w:t>
      </w:r>
    </w:p>
    <w:p>
      <w:pPr>
        <w:pStyle w:val="Normal"/>
        <w:suppressAutoHyphens w:val="true"/>
        <w:jc w:val="both"/>
        <w:rPr/>
      </w:pPr>
      <w:r>
        <w:rPr>
          <w:b/>
        </w:rPr>
        <w:t>Při otevřených dverích</w:t>
      </w:r>
      <w:r>
        <w:rPr/>
        <w:t xml:space="preserve"> sejfu stiskněte červené tlačítko v levém horním rohu na vnitřním krytu dveří. Ozve se dvojité pípnutí, čímž je signalizováno, že elektronika je v režimu zadávání nového kódu. Zadejte nový, maximálně osmimístný užívatelský kód (každý stisk klávesy je doprovázen pípnutím) a potvrďte zadání nového kódu stiskem klávesy </w:t>
      </w:r>
      <w:r>
        <w:rPr>
          <w:b/>
        </w:rPr>
        <w:t xml:space="preserve">ENTER. </w:t>
      </w:r>
      <w:r>
        <w:rPr/>
        <w:t>Dvojité pípnutí signalizuje úspešné zadání nového kódu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ři neúspěšném zadání nového kódu sejf pípne třikrát a kód zůstane nezměněný.</w:t>
      </w:r>
    </w:p>
    <w:p>
      <w:pPr>
        <w:pStyle w:val="Normal"/>
        <w:suppressAutoHyphens w:val="true"/>
        <w:jc w:val="both"/>
        <w:rPr/>
      </w:pPr>
      <w:r>
        <w:rPr/>
        <w:t>Časový interval mezi zadáváním jednotlivých číslic je maximálně 15 vteřin, po překročení tohoto času je nutné celý nový uživatelský kód zadat znova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Po platném zadání nového kódu a stisku klávesy </w:t>
      </w:r>
      <w:r>
        <w:rPr>
          <w:b/>
        </w:rPr>
        <w:t xml:space="preserve">ENTER </w:t>
      </w:r>
      <w:r>
        <w:rPr/>
        <w:t xml:space="preserve">se ozve dvojí pípnutí a na 5 sekund se rozsvítí zelená LED </w:t>
      </w:r>
      <w:r>
        <w:rPr>
          <w:b/>
        </w:rPr>
        <w:t>„OK“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Zablokování zadávání kódu:</w:t>
      </w:r>
    </w:p>
    <w:p>
      <w:pPr>
        <w:pStyle w:val="Normal"/>
        <w:jc w:val="both"/>
        <w:rPr/>
      </w:pPr>
      <w:r>
        <w:rPr/>
        <w:t>Po zadání neplatného kódu při odemykaní sejfu elekronika třikrát pípne a zámek sejfu zůstane zablokovaný.</w:t>
      </w:r>
    </w:p>
    <w:p>
      <w:pPr>
        <w:pStyle w:val="Normal"/>
        <w:jc w:val="both"/>
        <w:rPr/>
      </w:pPr>
      <w:r>
        <w:rPr/>
        <w:t>Po trojím zadání neplatného kódu se elektronika na dobu cca tří minut zablokuje a nereaguje na stisk jakékoliv kláve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Kontrola stavu baterií a jejich výměna:</w:t>
      </w:r>
    </w:p>
    <w:p>
      <w:pPr>
        <w:pStyle w:val="Normal"/>
        <w:jc w:val="both"/>
        <w:rPr/>
      </w:pPr>
      <w:r>
        <w:rPr/>
        <w:t>Při každém odemykání elektronika automaticky testuje stav baterií.</w:t>
      </w:r>
    </w:p>
    <w:p>
      <w:pPr>
        <w:pStyle w:val="Normal"/>
        <w:jc w:val="both"/>
        <w:rPr/>
      </w:pPr>
      <w:r>
        <w:rPr/>
        <w:t xml:space="preserve">Když se při odemykaní sejfu rozsvítí červená LED </w:t>
      </w:r>
      <w:r>
        <w:rPr>
          <w:b/>
        </w:rPr>
        <w:t>„BATT“</w:t>
      </w:r>
      <w:r>
        <w:rPr/>
        <w:t>, jsou baterie slabé a je potřeba je co nejdříve vyměnit.</w:t>
      </w:r>
    </w:p>
    <w:p>
      <w:pPr>
        <w:pStyle w:val="Normal"/>
        <w:suppressAutoHyphens w:val="true"/>
        <w:jc w:val="both"/>
        <w:rPr/>
      </w:pPr>
      <w:r>
        <w:rPr/>
        <w:t>Pro výměnu baterií otevřete dveře a odejměte kryt držáku baterií umístěného na vnitřním krytu dveří sejfu v pravé horní části.</w:t>
      </w:r>
    </w:p>
    <w:p>
      <w:pPr>
        <w:pStyle w:val="Normal"/>
        <w:suppressAutoHyphens w:val="true"/>
        <w:jc w:val="both"/>
        <w:rPr/>
      </w:pPr>
      <w:r>
        <w:rPr/>
        <w:t>Vyjměte staré baterie a nahraďte je novými – dodržte správnou polaritu, která je vyznačena na držáku baterií.</w:t>
      </w:r>
    </w:p>
    <w:p>
      <w:pPr>
        <w:pStyle w:val="Normal"/>
        <w:suppressAutoHyphens w:val="true"/>
        <w:jc w:val="both"/>
        <w:rPr/>
      </w:pPr>
      <w:r>
        <w:rPr/>
        <w:t>K výměně se používají 4 ks alkalických baterií 1,5V velikosti AA (tj. tužková baterie).</w:t>
      </w:r>
    </w:p>
    <w:p>
      <w:pPr>
        <w:pStyle w:val="Normal"/>
        <w:suppressAutoHyphens w:val="true"/>
        <w:jc w:val="both"/>
        <w:rPr/>
      </w:pPr>
      <w:r>
        <w:rPr/>
        <w:t>Úspěšnou výměnu baterií elektronika stvrzuje pípnutí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o výměně baterií si elektronika pamatuje naposledy zadaný kód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Nouzové odemknutí sejfu:</w:t>
      </w:r>
    </w:p>
    <w:p>
      <w:pPr>
        <w:pStyle w:val="TextBody"/>
        <w:rPr/>
      </w:pPr>
      <w:r>
        <w:rPr/>
        <w:t>Sejf je možné v případě nutnosti (vybité baterie, problém mechanického rázu či porucha elektroniky) otevřít pomocí mechanického klíče, který je součástí dodávky (2 ks).</w:t>
      </w:r>
    </w:p>
    <w:p>
      <w:pPr>
        <w:pStyle w:val="TextBody"/>
        <w:rPr/>
      </w:pPr>
      <w:r>
        <w:rPr/>
        <w:t>Mechanické klíče uschovejte na bezpečném místě mimo sejf !!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Servis:</w:t>
      </w:r>
    </w:p>
    <w:p>
      <w:pPr>
        <w:pStyle w:val="Normal"/>
        <w:jc w:val="both"/>
        <w:rPr/>
      </w:pPr>
      <w:r>
        <w:rPr/>
        <w:t>Sejf kromě výměny baterií nevyžaduje žádnou zvláštní údržbu.</w:t>
      </w:r>
    </w:p>
    <w:p>
      <w:pPr>
        <w:pStyle w:val="Normal"/>
        <w:suppressAutoHyphens w:val="true"/>
        <w:rPr>
          <w:b/>
          <w:b/>
        </w:rPr>
      </w:pPr>
      <w:r>
        <w:rPr/>
        <w:t>V případě nesnází nebo podezření na závadu se obraťte na Vašeho prodejce, příp. rovnou na výrobce.</w:t>
      </w: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um prode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š prodej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4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</w:tblGrid>
      <w:tr>
        <w:trPr>
          <w:trHeight w:val="216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  <w:r>
        <w:rPr>
          <w:rFonts w:cs="Arial Black" w:ascii="Arial Black" w:hAnsi="Arial Black"/>
          <w:b/>
          <w:sz w:val="28"/>
        </w:rPr>
        <w:t xml:space="preserve">SAFEtronics  PRAHA a. s.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u w:val="single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Českomoravská 7, 190 00 Praha 9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ÁVOD K OBSLUZE ELEKTRONICKÝCH SEJF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ZSL, NTR, NTL a HTL </w:t>
        <w:br/>
        <w:t>s elektronickým zámkem SAFEtronic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ED PRVNÍ MANIPULACÍ SE SEJFEM SI</w:t>
      </w:r>
    </w:p>
    <w:p>
      <w:pPr>
        <w:pStyle w:val="Heading"/>
        <w:rPr/>
      </w:pPr>
      <w:r>
        <w:rPr/>
        <w:t>NEJPRVE POZORNĚ PŘEČTĚTE CELÝ NÁ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8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NTL  2010-20  ver.  1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1:00Z</dcterms:created>
  <dc:creator>ZVT- PREVIS a.s.</dc:creator>
  <dc:description/>
  <cp:keywords/>
  <dc:language>en-US</dc:language>
  <cp:lastModifiedBy>02</cp:lastModifiedBy>
  <cp:lastPrinted>2012-12-13T20:10:00Z</cp:lastPrinted>
  <dcterms:modified xsi:type="dcterms:W3CDTF">2014-01-08T13:02:00Z</dcterms:modified>
  <cp:revision>13</cp:revision>
  <dc:subject/>
  <dc:title>CORADO</dc:title>
</cp:coreProperties>
</file>